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2 июн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СРО НП «ЦСП». (Приложение № 1 к Протоколу от 02 июня 2011 г. № 5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2 к Протоколу 02 июня  2011 г. № 5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2 июня 2011 г. № 58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Экопромбезопасность        ИНН 5262099395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 членов. (Приложение № 2 к Протоколу 02 июня 2011 г. № 58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-201930</wp:posOffset>
            </wp:positionV>
            <wp:extent cx="1143000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9850</wp:posOffset>
            </wp:positionH>
            <wp:positionV relativeFrom="paragraph">
              <wp:posOffset>90805</wp:posOffset>
            </wp:positionV>
            <wp:extent cx="1673225" cy="791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06.2011 г. №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4.01-2011-5262099395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30425</wp:posOffset>
                  </wp:positionH>
                  <wp:positionV relativeFrom="paragraph">
                    <wp:posOffset>445770</wp:posOffset>
                  </wp:positionV>
                  <wp:extent cx="1673225" cy="79121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395605</wp:posOffset>
                  </wp:positionV>
                  <wp:extent cx="1693545" cy="17252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   «Экопромбезопасность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9939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Воровского, д. 3, пом. 1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333333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0:00Z</dcterms:created>
  <dc:creator>Самусевич</dc:creator>
  <dc:description/>
  <cp:keywords/>
  <dc:language>en-US</dc:language>
  <cp:lastModifiedBy>смирнова</cp:lastModifiedBy>
  <cp:lastPrinted>2011-04-14T14:41:00Z</cp:lastPrinted>
  <dcterms:modified xsi:type="dcterms:W3CDTF">2015-10-09T15:57:00Z</dcterms:modified>
  <cp:revision>5</cp:revision>
  <dc:subject/>
  <dc:title>Протокол № 1</dc:title>
</cp:coreProperties>
</file>